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laufsplanung für die Einzelstun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des/der ÜL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ruppe</w:t>
      </w:r>
      <w:r>
        <w:rPr>
          <w:rFonts w:cs="Arial" w:ascii="Arial" w:hAnsi="Arial"/>
          <w:sz w:val="20"/>
        </w:rPr>
        <w:t xml:space="preserve"> (Verein, TN-Zahl, Alter, Geschlecht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68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ma der Stund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68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68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Ziele der Stunde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857"/>
        <w:gridCol w:w="4486"/>
        <w:gridCol w:w="3420"/>
        <w:gridCol w:w="3780"/>
      </w:tblGrid>
      <w:tr>
        <w:trPr>
          <w:tblHeader w:val="true"/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ut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s will ich erreich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/Zweck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um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gehe ich vor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ethodischer Weg/Übungsfol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muss ich beacht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gungsabläufe/Wiederholunge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lastungsdosierung/Pausen/Differenzierte Angebo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macht der Ü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organisiere ich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äte Aufbau/Materiali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N-Aufstellung</w:t>
            </w:r>
          </w:p>
        </w:tc>
      </w:tr>
      <w:tr>
        <w:trPr>
          <w:trHeight w:val="6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b/>
      <w:i w:val="false"/>
      <w:caps w:val="false"/>
      <w:smallCaps w:val="false"/>
      <w:outline w:val="false"/>
      <w:shadow w:val="false"/>
      <w:vanish w:val="false"/>
      <w:color w:val="000000"/>
      <w:sz w:val="16"/>
      <w:u w:val="none" w:color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90" w:hanging="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4:00Z</dcterms:created>
  <dc:creator>Schwichtenberg</dc:creator>
  <dc:description/>
  <cp:keywords/>
  <dc:language>en-US</dc:language>
  <cp:lastModifiedBy>Fendina Lau</cp:lastModifiedBy>
  <cp:lastPrinted>2011-03-02T10:22:00Z</cp:lastPrinted>
  <dcterms:modified xsi:type="dcterms:W3CDTF">2023-12-05T08:14:00Z</dcterms:modified>
  <cp:revision>2</cp:revision>
  <dc:subject/>
  <dc:title>Verlausplanung für die Einzelstunde</dc:title>
</cp:coreProperties>
</file>